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ÔNG TÁC THÁNG 03/2021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Đánh giá công tác tháng 02: </w:t>
      </w:r>
      <w:r>
        <w:rPr>
          <w:sz w:val="28"/>
          <w:szCs w:val="28"/>
        </w:rPr>
        <w:t>Đã hoàn thành những nội dung sau</w:t>
      </w:r>
    </w:p>
    <w:p>
      <w:pPr>
        <w:pStyle w:val="Normal"/>
        <w:spacing w:before="120" w:after="0"/>
        <w:ind w:firstLine="684"/>
        <w:jc w:val="both"/>
        <w:rPr/>
      </w:pPr>
      <w:r>
        <w:rPr>
          <w:sz w:val="28"/>
          <w:szCs w:val="28"/>
        </w:rPr>
        <w:t>1. Tổng kết công tác 01, xây dựng kế hoạch tháng 02 và các tuần.</w:t>
      </w:r>
    </w:p>
    <w:p>
      <w:pPr>
        <w:pStyle w:val="Normal"/>
        <w:spacing w:before="120" w:after="0"/>
        <w:ind w:firstLine="684"/>
        <w:jc w:val="both"/>
        <w:rPr/>
      </w:pPr>
      <w:r>
        <w:rPr>
          <w:sz w:val="28"/>
          <w:szCs w:val="28"/>
        </w:rPr>
        <w:t>2. Chỉ đạ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nl-NL"/>
        </w:rPr>
        <w:t>hực hiện soạn giảng chương trình từ tuần 21 đến 23. Chú trọng công tác bồi dưỡng học sinh năng khiếu và phụ đạo học sinh yếu.</w:t>
      </w:r>
    </w:p>
    <w:p>
      <w:pPr>
        <w:pStyle w:val="Normal"/>
        <w:spacing w:before="120" w:after="0"/>
        <w:ind w:firstLine="684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3. </w:t>
      </w:r>
      <w:r>
        <w:rPr>
          <w:sz w:val="28"/>
          <w:szCs w:val="28"/>
        </w:rPr>
        <w:t>Tổ chức sinh hoạt hội đồng, dự họp chuyên môn, công đoàn.</w:t>
      </w:r>
    </w:p>
    <w:p>
      <w:pPr>
        <w:pStyle w:val="Normal"/>
        <w:spacing w:before="120" w:after="0"/>
        <w:ind w:firstLine="686"/>
        <w:jc w:val="both"/>
        <w:rPr/>
      </w:pPr>
      <w:r>
        <w:rPr>
          <w:sz w:val="28"/>
          <w:szCs w:val="28"/>
        </w:rPr>
        <w:t>4. Tuyên truyền phòng chống dịch bệnh Covid-19. Phun thuốc vệ sinh phòng chống dịch bệnh. Làm mã quét QR. Tải các ứng dụng phòng chống Covid -19. Chú trọng vệ sinh trường lớp, đeo khẩu trang, dùng nước sát khuẩn.</w:t>
      </w:r>
    </w:p>
    <w:p>
      <w:pPr>
        <w:pStyle w:val="Normal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5. Xây dựng kế hoạch đề nghị đầu tư công nộp UBND xã. Tham mưu xây dựng bốn phòng học.</w:t>
      </w:r>
    </w:p>
    <w:p>
      <w:pPr>
        <w:pStyle w:val="Normal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6. Dự hội nghị tổng kết công tác bảo hiểm xã hội.</w:t>
      </w:r>
    </w:p>
    <w:p>
      <w:pPr>
        <w:pStyle w:val="Normal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7. Dự lễ trao huy hiệu Đảng. Dâng hương dâng hoa, kỷ niệm 91 năm ngày thành lập Đảng tại UBND xã.</w:t>
      </w:r>
    </w:p>
    <w:p>
      <w:pPr>
        <w:pStyle w:val="Normal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8. Tập huấn rèn kỹ năng đọc, viết cho học sinh và kỹ năng ra đề, giới thiệu phần mềm Toán học.</w:t>
      </w:r>
    </w:p>
    <w:p>
      <w:pPr>
        <w:pStyle w:val="Normal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9. Thăm học sinh dự thi điền kinh cấp huyện.</w:t>
      </w:r>
    </w:p>
    <w:p>
      <w:pPr>
        <w:pStyle w:val="Normal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10. Chỉ đạo thực hiện nghỉ tết Nguyên đán đúng quy định, vui tươi, an toàn tiết kiệm. Phân công trực tết Nguyên Đán Tân Sửu.</w:t>
      </w:r>
    </w:p>
    <w:p>
      <w:pPr>
        <w:pStyle w:val="Normal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11. Báo cáo chuẩn bị đội ngũ giáo viên Tiếng Anh, Tin học.</w:t>
      </w:r>
    </w:p>
    <w:p>
      <w:pPr>
        <w:pStyle w:val="Normal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12. chỉ đạo nhắc nhở và cùng giáo viên học mô đun 2.</w:t>
      </w:r>
    </w:p>
    <w:p>
      <w:pPr>
        <w:pStyle w:val="Normal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13. Tổng hợp lấy ý kiến góp ý dự thảo quy định chọn SGK.</w:t>
      </w:r>
    </w:p>
    <w:p>
      <w:pPr>
        <w:pStyle w:val="Normal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14. Báo cáo xây dựng thư viện, nhà vệ sinh học sinh, giáo viên.</w:t>
      </w:r>
    </w:p>
    <w:p>
      <w:pPr>
        <w:pStyle w:val="Normal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15. Liên hệ sửa chữa bảng tin của Đội. Nhà vệ sinh giáo viên, mái vòm.</w:t>
      </w:r>
    </w:p>
    <w:p>
      <w:pPr>
        <w:pStyle w:val="Normal"/>
        <w:spacing w:before="120" w:after="0"/>
        <w:ind w:firstLine="686"/>
        <w:jc w:val="both"/>
        <w:rPr/>
      </w:pPr>
      <w:r>
        <w:rPr>
          <w:sz w:val="28"/>
          <w:szCs w:val="28"/>
        </w:rPr>
        <w:t>16. Tổ chức “Ngày chủ nhật xanh” 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Báo cáo kế hoạch tháng 3 cho Đảng ủy, dự họp Đảng ủy, tổ chức sinh hoạt Chi bộ.</w:t>
      </w:r>
    </w:p>
    <w:p>
      <w:pPr>
        <w:pStyle w:val="Normal"/>
        <w:spacing w:before="120" w:after="0"/>
        <w:ind w:firstLine="68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II. Kế hoạch tháng 03: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 Đánh giá kế hoạch tháng 2, xây dựng kế hoạch tháng 03 và các tuần.</w:t>
      </w:r>
    </w:p>
    <w:p>
      <w:pPr>
        <w:pStyle w:val="Normal"/>
        <w:spacing w:before="120" w:after="0"/>
        <w:ind w:firstLine="684"/>
        <w:jc w:val="both"/>
        <w:rPr/>
      </w:pPr>
      <w:r>
        <w:rPr>
          <w:sz w:val="28"/>
          <w:szCs w:val="28"/>
        </w:rPr>
        <w:t>2. Chỉ đạo dạy học từ tuần 24 đến tuần 27. Dạy học lớp 2/1,2/2.</w:t>
      </w:r>
    </w:p>
    <w:p>
      <w:pPr>
        <w:pStyle w:val="Normal"/>
        <w:spacing w:before="12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 Tổ chức sinh hoạt hội đồng, dự họp chuyên môn, công đoàn, tổ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Xây dựng kế hoạch phát triển giáo dục giai đoạn 2021- 2030 báo cáo Phòng giáo dục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Báo cáo công tác bồi dưỡng mô dun 2 đại trà theo Phụ lục 1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>6. Tập huấn trực tuyến giới thiệu sách giáo khoa lớp 2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Dự tổng kết Hội đồng nhân xã Phong An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Chỉ đạo ra đề kiểm tra định kì giữa kì II hai môn Toán và Tiếng Việt lớp 4, 5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Giúp đỡ giáo viên dự thi giáo viên chủ nhiệm lớp giỏi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Liên hệ mua và tổ chức trồng cây Hoàng mai hưởng ứng phong trào” Mai vàng trước ngõ”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Chấm thi giáo viên chủ nhiệm giỏi cấp huyện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12. Duyệt quyết toán năm 2020 tại Phòng GD&amp;ĐT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Báo cáo công tác kiểm soát tài sản thu nhập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Báo cáo tình hình dạy và học ngoại ngữ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Cung cấp thông tin tổng điều tra dân số: hcsn2021.gso.gov.vn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6. Tổ chức ngày hội Thiếu nhi vui khỏe – Tiến bước lên Đoàn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Tổ chức Ngày chủ nhật xanh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8. Tập huấn thay đổi chương trình lớp 5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9. Tổ chức kiểm tra và chấm bài kiểm tra giữa kì II hai môn Toán và Tiếng Việt lớp 4,5.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0. Tổ chức các hoạt động ngoài giờ lên lớp chào mừng ngày 26/3.</w:t>
      </w:r>
    </w:p>
    <w:p>
      <w:pPr>
        <w:pStyle w:val="Normal"/>
        <w:tabs>
          <w:tab w:val="left" w:pos="72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21. Báo cáo kế hoạch cho Đảng ủy, dự họp Đảng ủy, tổ chức sinh hoạt chi bộ.</w:t>
      </w:r>
      <w:r>
        <w:rPr/>
        <w:tab/>
      </w:r>
    </w:p>
    <w:sectPr>
      <w:type w:val="nextPage"/>
      <w:pgSz w:w="12240" w:h="15840"/>
      <w:pgMar w:left="1701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53:00Z</dcterms:created>
  <dc:creator>aa</dc:creator>
  <dc:description/>
  <cp:keywords/>
  <dc:language>en-US</dc:language>
  <cp:lastModifiedBy>Admin</cp:lastModifiedBy>
  <cp:lastPrinted>2016-02-29T13:38:00Z</cp:lastPrinted>
  <dcterms:modified xsi:type="dcterms:W3CDTF">2021-03-15T10:34:00Z</dcterms:modified>
  <cp:revision>143</cp:revision>
  <dc:subject/>
  <dc:title>Kế hoạch công tác tháng …………………</dc:title>
</cp:coreProperties>
</file>